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yso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Metro boards I haven't heard from within 90 days have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o verify that non-metro boards are still up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e use of VL*.ZIP or VENDOR*.ZIP to produce a vendor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list...much better than mine so mine has been sharply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ones I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V32bis configured on the public line I list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n Interconnect, Swap Shop or Mystery. The last two hav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they want you to use to contact me so please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in boards. On Interconnect, you can use the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e message to "Mike Focke", not "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all me at home,  it angers my w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information as you wish, put it in bulletins, conve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ies, etc.   It is Public Domain and is relea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explicitly elsewhere. If you publish something commercial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tion, please send me a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a note on Interconect or Swap Shop or Mystery with your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dvertisement/board description. That is you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ng the type of users you want and avoiding the on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 interested i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eive many comments that the use of the words "metro" and "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" are relative to Oakton/Tysons and not reflective of th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area.  Quite right!   Remember that this list began as "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was not initially intended to be all things to all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ocations.  We have moved to local listings of the bbs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"DC/Md loc" category and added to the non-metro number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provide mor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and I have discussed this item endlessly it seems and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get any better ideas than what we hav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there is help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FoxCut??.ZIP which on FOXCUT01.ZIP will produce a printout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of the bbs that you can connect to from your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stributed separately from the DCBBmmyy.ZIP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ppologies for not completing a log-on or breaking carrier when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ifications.  When there were 100 boards, verification was easy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over a hundred hours!. So I am now using an automate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I am not at the console as I have been in  the pa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akes me days but is done at night mostly. The last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verify ones I still do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how leadership and register your BBB S/W.  Someday I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boards that haven't  within a reasonab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running your board. We all benefit from your time and $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all,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